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0</wp:posOffset>
            </wp:positionH>
            <wp:positionV relativeFrom="paragraph">
              <wp:posOffset>-131445</wp:posOffset>
            </wp:positionV>
            <wp:extent cx="6986270" cy="8726805"/>
            <wp:effectExtent l="0" t="0" r="0" b="0"/>
            <wp:wrapNone/>
            <wp:docPr id="1" name="الواجهة الرئيسة 2018 - 20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واجهة الرئيسة 2018 - 201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6090</wp:posOffset>
            </wp:positionH>
            <wp:positionV relativeFrom="paragraph">
              <wp:posOffset>348615</wp:posOffset>
            </wp:positionV>
            <wp:extent cx="2119630" cy="992505"/>
            <wp:effectExtent l="0" t="0" r="0" b="0"/>
            <wp:wrapNone/>
            <wp:docPr id="2" name="توقيع صادق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توقيع صادق 2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ص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الجامع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/10/</w:t>
            </w:r>
            <w:r>
              <w:rPr>
                <w:rFonts w:cs="Times New Roman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يم طلبة الصف الثالث كيفية وانشاء ماد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صميم الزخرفي 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فق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عريف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خائص التصميم الزخرفي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تطوره،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اليب انشاء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 الابعاد الوظيفية والجمالية ودلالاته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ليم طلاب المرح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كيفية عمل لوحات زخ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تكام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ما يلي في نهاية الفص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فهم الموضوعات الدرا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وضوحا في الجانب المعرفي للوصول الى درجة عالية من الوعي العلمي الرص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 الطالب مهارات عملية تأهله لتأدسة الجانب التطبيقي ف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نون الزخر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معرفية الفكر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عمل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ذاتية على مستوى الاسلوب المطلوب انجاز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دريس التقليد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 ، المناقشة ، المشاه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غيرها ، فضلا عن استخدام طرق التدريس الحديث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صف الذهني ، مهارات خارج الاطا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كنلوجيا التعليم الحديثة وبرنامج التعليم الذاتي والتعليم الالكتروني من خلال الشبكة العنكبوت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، الامتحانات الفصلية ، التقارير الفصلية للمادة النظر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زيع درجات التقي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ماد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صميم الزخرف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5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%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اول ، </w:t>
            </w:r>
            <w:r>
              <w:rPr>
                <w:rFonts w:cs="Times New Roman"/>
                <w:sz w:val="28"/>
                <w:szCs w:val="28"/>
                <w:lang w:bidi="ar-IQ"/>
              </w:rPr>
              <w:t>5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ثاني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التحليل والاستنتاج والتقويم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إص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ك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تعليم ال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عن طريق الحاسوب والمناهج والواجبات اللاصفي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7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مارة تقوم الاداء وفق معيار يعتمد طبيعة المادة العل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9"/>
        <w:gridCol w:w="2159"/>
        <w:gridCol w:w="3963"/>
      </w:tblGrid>
      <w:tr>
        <w:trPr>
          <w:trHeight w:val="1833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فادة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تعانة بمناهج الاقسام المناض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واصل مع وسائل العرض الفني الخارجية التي تعتمد الخط العرب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G</w:t>
            </w: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 الزخرف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ملي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5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شراك الطلبة والتدريسي في دورات تطوير في داخل العراق من خلال افق تعاون مشترك مع المؤسسات ذات علاقة في احدث المبتكرات الخاصة بتكنلوجيا التعليم والياته والتقنيات المتاح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بول خريجي الدرا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عد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فرعين العل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أد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دارس الفنون التطبيقية والمدارس المهن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خريجي معاهد الفنون الجمي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ط العربي والزخ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 العمل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بلة الشخص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تب الدراسية والمنهجية المقررة من اللجنة العلمية ولجان الاعتماد و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 المؤرشفة من قبل تدريسي الاختصاص لكل 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رقية كانت فديوي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قع شبكة 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لثالث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G</w:t>
            </w: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صميم الزخرف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6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3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78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صميم الزخرفي 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G3-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20/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مرحل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ثالثة اسس وتصميم الزخارف النباتية بشقيها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أسية والزهر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تعدد اشكالها وصورها وتجسيدها ضمن تصميم زخرفي واح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اسس وعناصر التصميم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انواع الزخارف النباتية ةالهندسية وغيرها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ن على الاغصان والملحقات النبات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مرين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تصميم الاساس لمساحه محدود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مرين على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 الحشوات للمساحات المقس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رس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فردات الزخرفية النبات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أس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زهر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بيقات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ى توظيف المفردات ضمن مساحات التصميم المتاح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حبير وتلوين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فردات والارضية المستوعبة لتلك المفردات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 المشكلات والاستنتاج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 اللوحات المعروفة في الوسط الخطي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 الخط العربي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 الشخصية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مهارات الحسية والبصرية من خلال مشاهدة الاعمال الشخص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 المتوافرة ضمن المنهج ومراجعة المصادر والكتب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 الخط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كون الزخارف من ضمن بنيتها الشكلية ضمن اللوحة الواحدة او زخارف ذات الطابع العمار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 ، حل المشكلات ، التعليم التعاوني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 الشخصية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تماد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سس والاساليب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 في المنجز الزخرفي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تعانة بمناه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وسائل العرض الفني الخارجية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أ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  <w:lang w:eastAsia="zh-CN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48:00Z</dcterms:created>
  <dc:creator>Lez</dc:creator>
  <dc:description/>
  <cp:keywords/>
  <dc:language>en-US</dc:language>
  <cp:lastModifiedBy>ali</cp:lastModifiedBy>
  <cp:lastPrinted>2019-12-29T11:00:00Z</cp:lastPrinted>
  <dcterms:modified xsi:type="dcterms:W3CDTF">2021-02-22T08:56:00Z</dcterms:modified>
  <cp:revision>8</cp:revision>
  <dc:subject/>
  <dc:title>وزارة التعليم العالي والبـحث العلمي</dc:title>
</cp:coreProperties>
</file>