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61075" cy="903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إيقاع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الطلبة بماهية الإيقاع في الموسيقى وعناصره والايقاع بباقي الفنو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الطلبة بالرموز الايقاعية في الموسيقى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وزان الموسيقية الثنائية والثلاثية والمركب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الطلبة التدوين الموسيقي ضمن الزمن الموسيق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الطلبة بالاوزان او النماذج الايقاع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الطلبة بالالات الإيقاع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عريف بأسماء النغمات او الرموز الزمنية وسكتاتها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بالتدوين الايقاع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عريف النماذج الايقاع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يف بعناصر الإيقاع ومكونات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318" w:right="0" w:hanging="709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درة الطالب على تأدية النماذج او الضروب الايقاع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آلة الايقاعية والسبورة التلقيدية والسبورة الذكية أو البيانو أو مكسر الصوت أو الداتاش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تطبيق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ق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ق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الإستماع الموسيقي والتحلي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تعزيز الأداء الفني التعبيري لدى الطال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ق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ق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ق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ق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ى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وحلى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a9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قاع الموسيقي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بيق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9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أولى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a9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إيقاع</w:t>
            </w:r>
            <w:r>
              <w:rPr>
                <w:rFonts w:cs="Times New Roman"/>
                <w:sz w:val="22"/>
                <w:sz w:val="22"/>
                <w:szCs w:val="22"/>
                <w:lang w:bidi="ar-IQ"/>
              </w:rPr>
              <w:t xml:space="preserve">      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دخل في طبيعة الدراسات الموسيقية في الجانب الايقاعي، تعريف الايقا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ماع نماذج ايقاعية 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-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سماء الرموز الزمنية الايقاعية وسكتاتها باللغات الفرنسية، الإنجليزية، الأمريك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راءة وكتابة الرموز الموسيق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زمنية باللغات الإيقاع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ترونو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ات القراءة الايقاع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-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قطة  زمنيا وصوتيا، القوس زمنيا وصوتي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تدوين الموسيقي الايقاعي على خط واح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ات قراءة ايقاع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أنواع التدوين الايقاعي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لغوي، الرمو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راءة الايقاع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-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كونات النموذج الايقاعي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 النموذج الايقاعي يدوي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-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نظري والتطبيقي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-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ناصر الإيقاع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تبض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ب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رع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ات القراءة الايقاع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-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إشارات التوقيت، الوزن البسيط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ركب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طبيقات نماذج الوزن البسيط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ركب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-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إشارات التوقيت الوزن الاعر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ات نماذج الوزن الأعر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راءة موسيق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زن الإيقاع ومتغيرات الاوزان داخل البار الواحد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طبيق اوزان مختل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راءة 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آلات الايقاعية و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ات على الالات الايق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راءة 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نظري والتطبيقي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ك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ق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31:00Z</dcterms:created>
  <dc:creator>Lez</dc:creator>
  <dc:description/>
  <cp:keywords/>
  <dc:language>en-US</dc:language>
  <cp:lastModifiedBy>max-2</cp:lastModifiedBy>
  <cp:lastPrinted>2014-06-02T09:49:00Z</cp:lastPrinted>
  <dcterms:modified xsi:type="dcterms:W3CDTF">2021-02-28T20:10:00Z</dcterms:modified>
  <cp:revision>4</cp:revision>
  <dc:subject/>
  <dc:title>وزارة التعليم العالي والبـحث العلمي</dc:title>
</cp:coreProperties>
</file>