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-625" w:right="0" w:hanging="0"/>
        <w:jc w:val="righ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46075</wp:posOffset>
            </wp:positionH>
            <wp:positionV relativeFrom="paragraph">
              <wp:posOffset>-747395</wp:posOffset>
            </wp:positionV>
            <wp:extent cx="8676640" cy="12195175"/>
            <wp:effectExtent l="0" t="0" r="0" b="0"/>
            <wp:wrapSquare wrapText="right"/>
            <wp:docPr id="1" name="8a79d53c-857b-4e50-9903-2ea2e5f14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79d53c-857b-4e50-9903-2ea2e5f140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22"/>
          <w:szCs w:val="22"/>
          <w:lang w:bidi="ar-IQ"/>
        </w:rPr>
      </w:pPr>
      <w:r>
        <w:rPr>
          <w:rFonts w:cs="Times New Roman"/>
          <w:b/>
          <w:b/>
          <w:bCs/>
          <w:color w:val="365F91"/>
          <w:sz w:val="22"/>
          <w:sz w:val="22"/>
          <w:szCs w:val="2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راجعة أداء مؤسسات التعليم العال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 البرنامج الأكاديمي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center"/>
        <w:rPr/>
      </w:pPr>
      <w:r>
        <w:rPr>
          <w:rtl w:val="true"/>
        </w:rPr>
        <w:t>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سم الفنون ال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صول بحث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هدف ماد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صول 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إلى إكساب طلبة قسم الفنون الموسيقية الخبرات المعرفية الخاصة بماد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صول 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وتعريفهم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ناهج البحث العلمي وصياغة فصول 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عرّ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لى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فردات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د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صول البحث </w:t>
            </w:r>
          </w:p>
          <w:p>
            <w:pPr>
              <w:pStyle w:val="Normal"/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 –الاهداف المهاراتية 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قدرة الطلبة على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فهم مناهج البحث العلمي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والت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عن طريق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نصة كوكل كلاس روم الفيديوية والصورية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 ط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جبات 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إختبار النظري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ي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غرس القيم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عرفية البحثية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دى الطلبة</w:t>
            </w:r>
          </w:p>
          <w:p>
            <w:pPr>
              <w:pStyle w:val="Normal"/>
              <w:autoSpaceDE w:val="false"/>
              <w:ind w:left="1460" w:right="0" w:hanging="85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عزيز إمكانية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فهم وصياغة فصول البحث وطرائق جمع البيانات والمعلومات لدى الطلبة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ن طريق الإصغاء إلى المحاضرات والمشاركة في المناقشات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 ط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جبات 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إختبار النظري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ي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علم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ساسيات اصول ومناهج  البحث العلم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ريخي والوصفي والتجريبي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نية البرنامج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عات والوحدات 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Fd5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صول البحث 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ة و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ن طريق العمل على تحديث المفردات لكل عام بنسبة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ختبارات خاصة لكشف المواهب 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سائ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وث 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قع الأنترنت الخاص بالمكتبة الموسيقي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 مهارات 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ن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 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 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خاصة 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 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عامة والمنقو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أخرى المتعلقة بقابلية التوظيف والتطور 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ثالث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Fd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صول 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انو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22"/>
          <w:szCs w:val="22"/>
          <w:lang w:bidi="ar-IQ"/>
        </w:rPr>
      </w:pPr>
      <w:r>
        <w:rPr>
          <w:rFonts w:cs="Times New Roman"/>
          <w:b/>
          <w:bCs/>
          <w:color w:val="993300"/>
          <w:sz w:val="22"/>
          <w:szCs w:val="2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نية 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اق أو 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هوم البحث واهدافه ووظيفته واهمية البحث في تخصص الفنون الموسيق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واع البحوث ومناهج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واع البحوث ومناهج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واع البحوث ومناهج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صول كتابة الب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تحديد العنو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 المشكلة والمسوغ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 الاهمية والاهدا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 الحدود والمصطلح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طار النظري والفكري الذي يستند إليه ال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دراسات الساب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مناقشة الدراسات الساب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ديد المجتمع والعي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 الاداة والمعايير التي يستند إليها ال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 الاداة والمعاي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ليل البيان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تائ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نتاجات والتوصيات والمقترح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قتباس والتوثي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هرسة والمصادر والمراج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ويم نتائج الامتحان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ب المقررة 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ناهج واصول البحث العلمي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صالح احمد 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لم مناهج البحث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أبو طالب محمد سع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اهج البحث في التربية وعلم النف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يوبولد ب فان دال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 العلمية والرسائل والأطاريح والمصادر الحديثة ذات العلاقة 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ادة اصول البحث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راجع الالكترون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واقع الانترنت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اقع الإلكترونية بالمكتبات الخاصة بالكت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والعلمية 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نهجية لكتابة البحوث العلمية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خطة تطوير المقرر الدراس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ن خلال إستضافة الأساتذة والباحثين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بمناهج واصول البحث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لإلقاء المحاضرات على الطلبة التي من شأنها رفع المستوى العلمي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سعي إلى إشراك الطلبة في المداخل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البحث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العلمية أثناء إلقاء المحاضرات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cs="Times New Roman"/>
      <w:color w:val="00000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48:00Z</dcterms:created>
  <dc:creator>Lez</dc:creator>
  <dc:description/>
  <dc:language>en-US</dc:language>
  <cp:lastModifiedBy>max-2</cp:lastModifiedBy>
  <cp:lastPrinted>2019-12-02T12:49:00Z</cp:lastPrinted>
  <dcterms:modified xsi:type="dcterms:W3CDTF">2021-02-28T19:48:00Z</dcterms:modified>
  <cp:revision>2</cp:revision>
  <dc:subject/>
  <dc:title>وزارة التعليم العالي والبـحث العلمي</dc:title>
</cp:coreProperties>
</file>