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 w:ascii="Simplified Arabic" w:hAnsi="Simplified Arabic"/>
          <w:b/>
          <w:bCs/>
          <w:color w:val="365F91"/>
          <w:sz w:val="32"/>
          <w:szCs w:val="32"/>
          <w:rtl w:val="true"/>
          <w:lang w:bidi="ar-IQ"/>
        </w:rPr>
        <w:drawing>
          <wp:inline distT="0" distB="0" distL="0" distR="0">
            <wp:extent cx="6223000" cy="929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365F91"/>
          <w:sz w:val="32"/>
          <w:sz w:val="32"/>
          <w:szCs w:val="32"/>
          <w:rtl w:val="true"/>
          <w:lang w:bidi="ar-IQ"/>
        </w:rPr>
        <w:t>نموذج وصف البرنامج الأكاديمي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37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راجعة أداء مؤسسات التعليم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عالي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راجعة البرنامج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زارة التعلم العلم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قسم الفنون الموسيقي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شكال الموسي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عالمي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 فنون موسيق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ام الوحد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3"/>
                <w:numId w:val="2"/>
              </w:numPr>
              <w:ind w:left="2520" w:right="0" w:hanging="360"/>
              <w:jc w:val="both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هد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علي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كث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صيغ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قوال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وسيق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تداول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ب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صو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ن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ماذج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دون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مسموع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تحليله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فه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ركيبه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طر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عام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ؤلفي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متطلب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ظيف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ن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رحل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ينة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ind w:left="252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2520" w:right="0" w:hanging="0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ind w:left="2520" w:right="0" w:hanging="0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ind w:left="2520" w:right="0" w:hanging="0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ind w:left="252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لتعلم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-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تعرّف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الطالب من خلال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مفردات المادة على الخط التطوري العام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للاشكال الموسيقية العالمية من حيث بنية تركيبها الداخلية</w:t>
            </w:r>
            <w:r>
              <w:rPr>
                <w:rFonts w:cs="Times New Roman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36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هارات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خاصة بالبرنامج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درة الطلبة على معرفة وتمييز اشكال المؤلفات الموسيقية العالمية للفنانين من خلال الإستماع إليها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م عن طريق التفسير بإستخدام وسائل إيضاح مثل السبورة الذكية أو مكسر الصوت أو الداتاشو وجهاز الحاسوب وشاشة العرض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 طريق الإختبار النظري والعملي اليومي والفصلي إضاف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ختبارات مها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وجدانية والقيمية</w:t>
            </w:r>
          </w:p>
          <w:p>
            <w:pPr>
              <w:pStyle w:val="Normal"/>
              <w:autoSpaceDE w:val="false"/>
              <w:ind w:left="1460" w:right="0" w:hanging="851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1460" w:right="0" w:hanging="85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ن طريق الإصغاء إلى المحاضرات والمشاركة في المناقشات إضافة إلى الإستماع الموسيقي والتحليل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ختبارات تكشف عن مدى تعزيز الأداء الفني التعبيري لدى الطالب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59"/>
        <w:gridCol w:w="1875"/>
        <w:gridCol w:w="1527"/>
        <w:gridCol w:w="3333"/>
      </w:tblGrid>
      <w:tr>
        <w:trPr>
          <w:trHeight w:val="1540" w:hRule="atLeast"/>
        </w:trPr>
        <w:tc>
          <w:tcPr>
            <w:tcW w:w="972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أهيلية المنق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6387" w:type="dxa"/>
            <w:gridSpan w:val="4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  <w:tc>
          <w:tcPr>
            <w:tcW w:w="3333" w:type="dxa"/>
            <w:vMerge w:val="restart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autoSpaceDE w:val="false"/>
              <w:ind w:left="360" w:right="0" w:hanging="360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هادات والساعات المعتمدة</w:t>
            </w:r>
          </w:p>
        </w:tc>
      </w:tr>
      <w:tr>
        <w:trPr>
          <w:trHeight w:val="869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المستوى </w:t>
            </w:r>
            <w:r>
              <w:rPr>
                <w:rFonts w:cs="Times New Roman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rtl w:val="true"/>
                <w:lang w:bidi="ar-IQ"/>
              </w:rPr>
              <w:t>السنة</w:t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رميز</w:t>
            </w:r>
          </w:p>
        </w:tc>
        <w:tc>
          <w:tcPr>
            <w:tcW w:w="1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152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لساعات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والوحدات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  <w:tc>
          <w:tcPr>
            <w:tcW w:w="3333" w:type="dxa"/>
            <w:vMerge w:val="continue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</w:r>
          </w:p>
        </w:tc>
      </w:tr>
      <w:tr>
        <w:trPr>
          <w:trHeight w:val="689" w:hRule="atLeast"/>
        </w:trPr>
        <w:tc>
          <w:tcPr>
            <w:tcW w:w="142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المرحلة الثالث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Fb6</w:t>
            </w:r>
          </w:p>
        </w:tc>
        <w:tc>
          <w:tcPr>
            <w:tcW w:w="187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شكال الموسيقى العالمية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60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ساعة و</w:t>
            </w:r>
            <w:r>
              <w:rPr>
                <w:rFonts w:cs="Times New Roman"/>
                <w:sz w:val="24"/>
                <w:szCs w:val="24"/>
                <w:lang w:bidi="ar-IQ"/>
              </w:rPr>
              <w:t>60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حدة</w:t>
            </w:r>
          </w:p>
        </w:tc>
        <w:tc>
          <w:tcPr>
            <w:tcW w:w="3333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ظري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= 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6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33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5</w:t>
            </w:r>
            <w:r>
              <w:rPr>
                <w:sz w:val="28"/>
                <w:szCs w:val="28"/>
                <w:rtl w:val="true"/>
                <w:lang w:bidi="ar-IQ"/>
              </w:rPr>
              <w:t>%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إ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ش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ا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1598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كتب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نتر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25"/>
        <w:gridCol w:w="1843"/>
        <w:gridCol w:w="1000"/>
        <w:gridCol w:w="567"/>
        <w:gridCol w:w="567"/>
        <w:gridCol w:w="567"/>
        <w:gridCol w:w="567"/>
        <w:gridCol w:w="567"/>
        <w:gridCol w:w="426"/>
        <w:gridCol w:w="567"/>
        <w:gridCol w:w="567"/>
        <w:gridCol w:w="618"/>
        <w:gridCol w:w="567"/>
        <w:gridCol w:w="567"/>
        <w:gridCol w:w="596"/>
        <w:gridCol w:w="567"/>
        <w:gridCol w:w="628"/>
        <w:gridCol w:w="567"/>
        <w:gridCol w:w="567"/>
        <w:gridCol w:w="567"/>
        <w:gridCol w:w="426"/>
        <w:gridCol w:w="567"/>
      </w:tblGrid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</w:p>
        </w:tc>
      </w:tr>
      <w:tr>
        <w:trPr>
          <w:trHeight w:val="1402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</w:rPr>
            </w:pPr>
            <w:r>
              <w:rPr>
                <w:rFonts w:ascii="Cambria" w:hAnsi="Cambria" w:cs="Times New Roman"/>
                <w:color w:val="000000"/>
                <w:rtl w:val="true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rtl w:val="true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rtl w:val="true"/>
              </w:rPr>
              <w:t>المستوى</w:t>
            </w:r>
          </w:p>
        </w:tc>
        <w:tc>
          <w:tcPr>
            <w:tcW w:w="14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10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ي</w:t>
            </w:r>
          </w:p>
        </w:tc>
        <w:tc>
          <w:tcPr>
            <w:tcW w:w="326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فهم</w:t>
            </w:r>
          </w:p>
        </w:tc>
        <w:tc>
          <w:tcPr>
            <w:tcW w:w="288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موضوع</w:t>
            </w:r>
          </w:p>
        </w:tc>
        <w:tc>
          <w:tcPr>
            <w:tcW w:w="235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كير</w:t>
            </w:r>
          </w:p>
        </w:tc>
        <w:tc>
          <w:tcPr>
            <w:tcW w:w="212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خصي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lang w:val="en"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val="en" w:bidi="ar-IQ"/>
              </w:rPr>
              <w:t>الثانية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IQ"/>
              </w:rPr>
            </w:pPr>
            <w:r>
              <w:rPr>
                <w:color w:val="000000"/>
                <w:sz w:val="22"/>
                <w:szCs w:val="22"/>
                <w:lang w:bidi="ar-IQ"/>
              </w:rPr>
              <w:t>Fb6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شك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وسيقى</w:t>
            </w:r>
            <w:r>
              <w:rPr>
                <w:rFonts w:cs="Times New Roman"/>
                <w:sz w:val="22"/>
                <w:sz w:val="22"/>
                <w:szCs w:val="22"/>
                <w:lang w:bidi="ar-IQ"/>
              </w:rPr>
              <w:t xml:space="preserve"> 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اسي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993300"/>
          <w:sz w:val="8"/>
          <w:szCs w:val="8"/>
          <w:lang w:bidi="ar-IQ"/>
        </w:rPr>
      </w:pPr>
      <w:r>
        <w:rPr>
          <w:b/>
          <w:bCs/>
          <w:color w:val="993300"/>
          <w:sz w:val="8"/>
          <w:szCs w:val="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8"/>
          <w:szCs w:val="8"/>
          <w:lang w:bidi="ar-IQ"/>
        </w:rPr>
      </w:pPr>
      <w:r>
        <w:rPr>
          <w:sz w:val="8"/>
          <w:szCs w:val="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520"/>
        <w:gridCol w:w="3060"/>
        <w:gridCol w:w="1440"/>
        <w:gridCol w:w="1440"/>
      </w:tblGrid>
      <w:tr>
        <w:trPr>
          <w:trHeight w:val="877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1237" w:hRule="atLeast"/>
          <w:cantSplit w:val="true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قدمة بعلم الاشكال الموسيق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هداف من دراسة علم الاشكال الموسيق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عريفات للشكل الموسيق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طرائق التأليفية للاشكال الموسيق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فيكور ، الباساج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الب الصيغة الثنائية و الثلاث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نظ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متحان الاول للفصل الأول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الشكل هو الهيكل الاساس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وصف الشكل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هيكل الاغن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كملة هيكل الاغن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نواع الشكل الرئيس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وحدات الاساسية المكونة للشكل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وتيف وتنويعاته وبعض استخداماته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نظ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متحان الثاني للفصل الأول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عبارة الموسيق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فترة الموسيق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جموعة العبارات الموسيق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فترة المزدوج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فردة اللحنية او الوحد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نواع الجمل الموسيق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متحان الاول للفصل الثاني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سويت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سيمفون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وبرا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نويت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سوناتا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رباعي الوتر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كونشرتو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متحان الثاني للفصل الثاني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حاضرة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976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شك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نو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سي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زين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ب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پو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هنري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لانج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b/>
                <w:b/>
                <w:bCs/>
                <w:lang w:bidi="ar-DZ"/>
              </w:rPr>
              <w:t>١٩٨١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وسيقى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حضار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غرب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صر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باروك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عصر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كلاسيك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قاهر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هيئ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صر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للكتاب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طار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سو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ري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1989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وسيق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الم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غدا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ا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ؤو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ثقاف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امة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طار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سو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ريد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b/>
                <w:b/>
                <w:bCs/>
                <w:lang w:bidi="ar-DZ"/>
              </w:rPr>
              <w:t>١٩٩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وسيقى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عاصر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وص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دار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كتب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للطباع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النشر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طار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سو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ريد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b/>
                <w:bCs/>
                <w:lang w:bidi="ar-DZ"/>
              </w:rPr>
              <w:t>2000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فنو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وسيق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</w:t>
            </w:r>
            <w:r>
              <w:rPr>
                <w:rFonts w:cs="Simplified Arabic"/>
                <w:b/>
                <w:bCs/>
                <w:lang w:bidi="ar-IQ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غداد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دير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دار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كتب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للطباع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النشر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كورت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زاكس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lang w:bidi="ar-DZ"/>
              </w:rPr>
              <w:t>١٩٦٤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راث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وسيقى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عالم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رجمة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سمح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خول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قاهر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ة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val="en-GB"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Braheny, j. 2006. The Craft &amp; Business of Songwriting, F+W Media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lang w:bidi="ar-IQ"/>
              </w:rPr>
              <w:t>Harnsberger, l. c, 1976. Essential Dictionary of Music: The Most Practical and Useful Music Dictionary for Students and Professionals, Alfred Music Publishing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lang w:bidi="ar-IQ"/>
              </w:rPr>
              <w:t>Colwitz, e. e. &amp; arts, u. o. s. c. c. m. d. o. m. 2007. Dominick Argento's "A Toccata of Galuppi's": A Critical Analysis of the Work and Its Relationship to the Text, University of Southern California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lang w:bidi="ar-IQ"/>
              </w:rPr>
              <w:t>Goetschius, p. 1968. Lessons in Music Form, Forgotten Books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Cs/>
                <w:lang w:bidi="ar-IQ"/>
              </w:rPr>
              <w:t>Pavlicevic, m. 1997. Music Therapy in Context: Music, Meaning and Relationship, Jessica Kingsley Publishers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Cs/>
                <w:lang w:bidi="ar-IQ"/>
              </w:rPr>
              <w:t>Catherine Schmidt-Jones.2008.The Basic Elements of Music. Rice University, Houston, Texas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غيره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 ....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حوث العلمية والرسائل والأطاريح والمصادر الحديثة ذات العلاقة بالمادة المدروسة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.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كت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ست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احث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و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أ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ش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اخ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bCs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  <w:color w:val="00000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color w:val="000000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cs="Times New Roman"/>
      <w:color w:val="000000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  <w:color w:val="000000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Traditional Arabic"/>
      <w:b/>
      <w:bCs/>
      <w:szCs w:val="32"/>
      <w:u w:val="single"/>
    </w:rPr>
  </w:style>
  <w:style w:type="character" w:styleId="Heading2Char">
    <w:name w:val="Heading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32:00Z</dcterms:created>
  <dc:creator>Lez</dc:creator>
  <dc:description/>
  <cp:keywords/>
  <dc:language>en-US</dc:language>
  <cp:lastModifiedBy>DR.Ahmed Saker 2o1O</cp:lastModifiedBy>
  <cp:lastPrinted>2014-06-02T09:49:00Z</cp:lastPrinted>
  <dcterms:modified xsi:type="dcterms:W3CDTF">2021-03-14T16:44:00Z</dcterms:modified>
  <cp:revision>128</cp:revision>
  <dc:subject/>
  <dc:title>وزارة التعليم العالي والبـحث العلمي</dc:title>
</cp:coreProperties>
</file>