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61075" cy="903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فنون الموسيق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ظمة التحليل الموسيق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وض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مناه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شك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باح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العرا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كما يتعرف عل منهج ونظرية النظام الكامل للتحليل ويقوم بتطبيق ما تعلمه بتحليل نماذج من التراث الموسيق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تعرّف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ى أنظمة التحليل المختلفة</w:t>
            </w:r>
            <w:r>
              <w:rPr>
                <w:rFonts w:cs="Times New Roman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لبة على تحليل الاعمال الموسيقية والغنائ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عن طريق التفسير بإستخدام وسائل إيضاح مثل السبورة الذكية أو البيانو أو مكسر الصوت أو الداتاشو وجهاز الحاسوب وشاشة العرض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إختبار النظري والعملي اليومي والفصلي إضا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إصغاء إلى المحاضرات والمشاركة في المناقشات إضافة إلى كتابة التمارين وتحليله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بارات تكشف عن مدى معرفة الطلبة بقواعد علم النظريات والتضاد الصو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الف الصوت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مرحلة االرابع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d3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ظمة التحليل الموسيقي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ساعة </w:t>
            </w: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رابعة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d3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أنظ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يقي</w:t>
            </w:r>
            <w:r>
              <w:rPr>
                <w:rFonts w:cs="Times New Roman"/>
                <w:sz w:val="22"/>
                <w:sz w:val="22"/>
                <w:szCs w:val="22"/>
                <w:lang w:bidi="ar-IQ"/>
              </w:rPr>
              <w:t xml:space="preserve">   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993300"/>
          <w:sz w:val="8"/>
          <w:szCs w:val="8"/>
          <w:lang w:bidi="ar-IQ"/>
        </w:rPr>
      </w:pPr>
      <w:r>
        <w:rPr>
          <w:b/>
          <w:bCs/>
          <w:color w:val="993300"/>
          <w:sz w:val="8"/>
          <w:szCs w:val="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هدف منهج التحليل الاثنوموزيكولوجي واشكالات مناهجه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ما ه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سباب التي حفزت الاثنوموزيكولوجيين نحو مناهج التحليل الموسيق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نواع طرائق وانظمة التحليل الاثنوموزيكولوج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المستعملة عالمياً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مدرسة 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فنلند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مدرسة الهنغار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مدرسة البلغار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مدرسة اليوغسلاف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متحان الاول للفصل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مدرسة الامريك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مدرسة الامريك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مصادر عمل وبناء النظام التحلي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طرائق وانظمة التحليل الموسيقي لبعض الباحثين العرب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طرائق وانظمة التحليل الموسيقي لبعض الباحثين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لعراقيي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منهج ونظرية النظام الكامل للتحلي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مدرسة السلوفاكية 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center" w:pos="2376" w:leader="none"/>
              </w:tabs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متحان الثاني للفصل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مبادئ التي اخضعت لعمل النظام التحلي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جزاء التنغيمية ذات الارتفاعات المختلف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توناليتا ، النغمة المركز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مدى اللحني ، المسار النغمي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لحن والاجزاء اللحنية التنغيمية الخاضعة للتحلي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يقاع والمتريكا والشك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امتحان الاول للفصل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سرع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نسبية والمطلقة  وانواع البطاقات والاستمارات التحلي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طرائق تسجيل وتدوين المعلومات والبيانات التحلي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تطبيق منهج النظام الكامل للتحليل على نماذج من التراث والموروث الموسيقي العراق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تطبيق منهج النظام الكامل للتحليل على نماذج من التراث والموروث الموسيقي العراق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تطبيق منهج النظام الكامل للتحليل على نماذج من التراث والموروث الموسيقي العراق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تطبيق منهج النظام الكامل للتحليل على نماذج من التراث والموروث الموسيقي العراق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تطبيق منهج النظام الكامل للتحليل على نماذج من التراث والموروث الموسيقي العراق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متحان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الثان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>الفصل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  <w:lang w:bidi="ar-IQ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ع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ل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اثنوموزيكولوجي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نظر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وطر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موسي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تأ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طا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حس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فري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IQ"/>
              </w:rPr>
              <w:t>اجن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العلمية والرسائل والأطاريح والمصادر الحديثة ذات العلاقة بالمادة المدروس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أ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41:00Z</dcterms:created>
  <dc:creator>Lez</dc:creator>
  <dc:description/>
  <cp:keywords/>
  <dc:language>en-US</dc:language>
  <cp:lastModifiedBy>max-2</cp:lastModifiedBy>
  <cp:lastPrinted>2019-12-02T12:43:00Z</cp:lastPrinted>
  <dcterms:modified xsi:type="dcterms:W3CDTF">2021-02-28T20:13:00Z</dcterms:modified>
  <cp:revision>3</cp:revision>
  <dc:subject/>
  <dc:title>وزارة التعليم العالي والبـحث العلمي</dc:title>
</cp:coreProperties>
</file>