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" w:hanging="0"/>
        <w:jc w:val="left"/>
        <w:rPr>
          <w:rFonts w:ascii="Simplified Arabic" w:hAnsi="Simplified Arabic" w:cs="Simplified Arabic"/>
          <w:b/>
          <w:b/>
          <w:bCs/>
          <w:color w:val="000000"/>
          <w:sz w:val="44"/>
          <w:szCs w:val="44"/>
          <w:shd w:fill="FFFFFF" w:val="clear"/>
          <w:lang w:bidi="ar-IQ"/>
        </w:rPr>
      </w:pPr>
      <w:r>
        <w:rPr>
          <w:rFonts w:cs="Simplified Arabic" w:ascii="Simplified Arabic" w:hAnsi="Simplified Arabic"/>
          <w:b/>
          <w:bCs/>
          <w:color w:val="000000"/>
          <w:sz w:val="44"/>
          <w:szCs w:val="44"/>
          <w:shd w:fill="FFFFFF" w:val="clear"/>
          <w:rtl w:val="true"/>
          <w:lang w:bidi="ar-IQ"/>
        </w:rPr>
      </w:r>
    </w:p>
    <w:p>
      <w:pPr>
        <w:pStyle w:val="NoSpacing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ملخص البحث</w:t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من جملة ما دعت اليه تيارات ما بعد الحداثة هو عدم التقييد بالمعايير المنهجية، كونها فلسف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قائ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على ثقافة 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إ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ختلاف وتؤسس الى ثقافة غير منغلقة، وياتي هذا التنوع والاختلاف في 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ساليب نتيجة التنوع الكبير الذي حصل في المفاهيم الفلسفية والاجتماعية والسياسية والثقافية و التي اثرت وبشكل واضح على اساليب ومدارس الفن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ومن بين الفنون التي تاثرت للسبب ذاته هو فن المسرح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أ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نجد بان 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ساليب والمدارس في المسرح شكلت على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سس مختلفة ومتنوعة على مستوى التاليف والاخراج والتمثيل 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لقد أجتهدت 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إستراتيجية التفكيك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وهي احدى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تيارات 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مابعد الحداثة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في قراءة العرض المسرح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وتفكيك عناصر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، حيث أسفرت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هذه القراءات 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أنتاج سيل من الرؤ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والافك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الجديدة والمغاي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للحقل المسرح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وساهمت في تطوير عناصر العرض المسرح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ويعد الممثل هو اهم العناصر وسيد العرض، حيث تقع على عاتقه مهام عديدة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eastAsia="Times New Roman" w:cs="Simplified Arabic"/>
          <w:sz w:val="30"/>
          <w:szCs w:val="30"/>
          <w:lang w:bidi="ar-IQ"/>
        </w:rPr>
      </w:pP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bidi="ar-IQ"/>
        </w:rPr>
        <w:t xml:space="preserve">فالممثل يبني نصه بعد تفكيك النص الاصلي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bidi="ar-IQ"/>
        </w:rPr>
        <w:t>الشخصية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bidi="ar-IQ"/>
        </w:rPr>
        <w:t>)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eastAsia="Times New Roman" w:cs="Simplified Arabic"/>
          <w:sz w:val="30"/>
          <w:szCs w:val="30"/>
          <w:lang w:bidi="ar-IQ"/>
        </w:rPr>
      </w:pP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bidi="ar-IQ"/>
        </w:rPr>
        <w:t>تقام أساليب التمثيل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bidi="ar-IQ"/>
        </w:rPr>
        <w:t>التمقص، الحركي، التقديمي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bidi="ar-IQ"/>
        </w:rPr>
        <w:t>على عمليات بناء وهدم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eastAsia="Times New Roman" w:cs="Simplified Arabic"/>
          <w:sz w:val="30"/>
          <w:szCs w:val="30"/>
          <w:lang w:bidi="ar-IQ"/>
        </w:rPr>
      </w:pP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bidi="ar-IQ"/>
        </w:rPr>
        <w:t xml:space="preserve">الممثل يبني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bidi="ar-IQ"/>
        </w:rPr>
        <w:t>(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bidi="ar-IQ"/>
        </w:rPr>
        <w:t>السلوك، اللغة، الفعل، الايقاع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bidi="ar-IQ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bidi="ar-IQ"/>
        </w:rPr>
        <w:t>للشخصية المسرحية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eastAsia="Times New Roman" w:cs="Simplified Arabic"/>
          <w:sz w:val="30"/>
          <w:szCs w:val="30"/>
          <w:lang w:bidi="ar-IQ"/>
        </w:rPr>
      </w:pP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bidi="ar-IQ"/>
        </w:rPr>
        <w:t xml:space="preserve">الاداء التمثيلي هو ايضا بناء بعد عمليات هدم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bidi="ar-IQ"/>
        </w:rPr>
        <w:t>.</w:t>
      </w:r>
    </w:p>
    <w:p>
      <w:pPr>
        <w:pStyle w:val="NoSpacing"/>
        <w:ind w:left="0" w:right="0" w:firstLine="565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ونستطيع ان نقول بان التمثيل هو نتاج عمليات هدم وبناء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كذلك تشير بعض التعاريف للممثل على انه 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مفكك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وتقع اجراءاته اتجاه الشخصية المسرحية ضمن اطار التفكيك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هنا سع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الباحث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في بحثه الى الكشف عن استراتيجية الممثل وقرائته التفكيك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أتجاه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الشخصية الشكسبير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، 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كون ان الاخيرة قد 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ظ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يت بمنزلة كبيرة في المسرح العراقي من خلال تقديم العروض المسرحية والتي أمتدت لحقبات زمنية طويلة من العقود الماضية والى يومنا هذا محاولا الكشف عن اليات واشتغ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التفكي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لدى الممثل العراقي ومن هنا جاء التساؤل في عنوان بحثه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كالتالي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إستراتيجية الممثل العراقي في تفكيك الشخصية الشكسبير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ولغرض الوصول إلى غايات البحث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عمل الباحث على تقسيم البحث على أربعة فصول جاءت كما يل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لفصل الأول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لإطار المنهج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)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ويتضم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مشكلة البحث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وقد عمل الباحث على صياغتها في 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تساؤ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 التال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Spacing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إسْتِراتِيجيَّة الممثل العراقي في تفكيك الشخصية الشكسبير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)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أهمية البحث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374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يفيد البحث طلبة قسم المسرح فرع التمثيل في معاهد وكليات الفنون الجميلة 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هدف البحث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0" w:right="0" w:firstLine="374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الكشف عن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سْتِراتِيجيَّ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الممثل العراقي في تفكيك الشخصية الشكسبيرية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.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حدود البحث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Spacing"/>
        <w:ind w:left="657" w:right="0" w:hanging="657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الحد الزماني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: (</w:t>
      </w:r>
      <w:r>
        <w:rPr>
          <w:rFonts w:cs="Simplified Arabic" w:ascii="Simplified Arabic" w:hAnsi="Simplified Arabic"/>
          <w:sz w:val="30"/>
          <w:szCs w:val="30"/>
          <w:lang w:bidi="ar-IQ"/>
        </w:rPr>
        <w:t>2007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30"/>
          <w:szCs w:val="30"/>
          <w:lang w:bidi="ar-IQ"/>
        </w:rPr>
        <w:t>2017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ويعود السبب في إختيار هذه المدة الزمنية الى نوعية العروض المسرحية الشكسبيرية وما حملته من اساليب جديدة ومغايرة 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.</w:t>
      </w:r>
    </w:p>
    <w:p>
      <w:pPr>
        <w:pStyle w:val="NoSpacing"/>
        <w:ind w:left="657" w:right="0" w:hanging="657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الحد المكاني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العروض المسرحية التي قدمت على مسارح بغداد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 </w:t>
      </w:r>
    </w:p>
    <w:p>
      <w:pPr>
        <w:pStyle w:val="NoSpacing"/>
        <w:ind w:left="657" w:right="0" w:hanging="657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الحد الموضوعي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التفكيك لدى الممثل المسرحي العراقي عند تجسيده الشخصية الشكسبيرية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تحديد المصطلح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إسْتِراتِيجيَّة ، التفكيك ، الشخصية الشكسبيرية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) . </w:t>
      </w:r>
    </w:p>
    <w:p>
      <w:pPr>
        <w:pStyle w:val="Normal"/>
        <w:ind w:left="0" w:right="0" w:firstLine="515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وجاء في التعريف الاجرائي للتفكيك 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إسْتِراتِيجيَّة في قراءة الشخصية المسرحية وفق اجراءات الهدم والبناء، حيث يتم كشف تمفصلاتها الرئيسية 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المركز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من 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مرجعيات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أبعاد، اللغة، الشكل، المضمون، الدوافع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بغية الاطاحة بها وخلخلتها لغرض اعادة بنائها وانتاجها وفق قراءة مفتوحة غير نهائية من قبل 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ممثل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/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مفكك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). 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لفصل الثان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لإطار النظر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وإشتمل على ثلاثة مباحث، فضلا عن الدراسات السابقة والمؤشرات 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: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لمبحث الأول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إسْتِراتِيجيَّة التفكيك وفلسفته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لمبحث الثاني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فهوم الشخصية الشكسبيرية 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لمبحث الثالث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تمثلات التفكيك في اساليب التمثيل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أما الفصل الثالث تضمن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إجراءات البحث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):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تناول الباحث فيه الجوانب الإجرائية للبحث، والقيام بدراسة إستطلاعية، لغرض تحديد مجتمع البحث، وإختيار عيناته إستناداً إلى مؤشرات الإطار النظري، وتقسم الدراسة على قسمين 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لقسم الاو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إعداد أداة البحث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لقسم الثان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تحديد عينة البحث الاكثر تمثيلاً للمجتمع ، وعلى ضوء ماتقدم تم إختيار ثلاث عروض وكما هو مبين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: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مسرح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العد التنازلي لمكبث – اخراج احمد حسن موسى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/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0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سرحي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روميو وجولييت في بغداد – إخراج مناضل داو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/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2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مسرحي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خيانة – اخراج جبار جودي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b/>
          <w:bCs/>
          <w:sz w:val="30"/>
          <w:szCs w:val="30"/>
          <w:lang w:bidi="ar-IQ"/>
        </w:rPr>
        <w:t>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 xml:space="preserve"> .</w:t>
      </w:r>
    </w:p>
    <w:p>
      <w:pPr>
        <w:pStyle w:val="NoSpacing"/>
        <w:ind w:left="0" w:right="0" w:firstLine="565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أما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>الفصل الراب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إشتمل على مناقشة نتائج البحث والإستنتاجات، والتوصيات والمقترحات، ومن ضمن نتائج الب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 xml:space="preserve"> </w:t>
      </w:r>
    </w:p>
    <w:p>
      <w:pPr>
        <w:pStyle w:val="NoSpacing"/>
        <w:ind w:left="0" w:right="0" w:firstLine="565"/>
        <w:jc w:val="both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قق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جراءات التفكيك في المس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تحديد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جاه النصوص الكلاسيكية وبفضل القراءات العميقة 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قب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دين، والمخرجين، والممثلي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كتس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صوص صلاحيةً جديدةً من خلال إعادة إنتاجها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دّ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صوص الكلاسيكية مو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ابلةً لقراءات متعد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ختل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ختبرات المس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وجاء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رو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ي اعتمدها الباحت كع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قراءات جديدة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تحت مناطق أشتغال جديدة على مستوى التمثيل، وأصبح لكل ممثل استراتيجية في تقديم الشخصية الشكسبيرية بأبعاد ومرجعيات وبي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حلية تطغى على بيئة الشخصية الشكسبيرية ومرجعيات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IQ"/>
        </w:rPr>
        <w:t xml:space="preserve">كما ويثبت الباحث أبرز الإستنتاجات التي توصل إليها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ساعد التفكيك الممثل العراقي في بناء أسلوبه الخاص، وفق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جعيات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ئت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وهدم الاسلوب التمثيلي والشكل الشكسبيري السائد والتقليدي في العرض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Spacing"/>
        <w:ind w:left="0" w:right="0" w:firstLine="565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IQ"/>
        </w:rPr>
        <w:t>وأخيراً ثبت الباحث قائمة بالمصادر والمراجع والملاحق، وخلاصة البحث باللغة الإنكليزية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Simplified Arabic"/>
      </w:rPr>
      <w:instrText xml:space="preserve"> PAGE </w:instrText>
    </w:r>
    <w:r>
      <w:rPr>
        <w:rtl w:val="true"/>
        <w:sz w:val="28"/>
        <w:szCs w:val="28"/>
        <w:rFonts w:cs="Simplified Arabic"/>
      </w:rPr>
      <w:fldChar w:fldCharType="separate"/>
    </w:r>
    <w:r>
      <w:rPr>
        <w:rtl w:val="true"/>
        <w:sz w:val="28"/>
        <w:szCs w:val="28"/>
        <w:rFonts w:cs="Simplified Arabic"/>
      </w:rPr>
      <w:t>3</w:t>
    </w:r>
    <w:r>
      <w:rPr>
        <w:rtl w:val="true"/>
        <w:sz w:val="28"/>
        <w:szCs w:val="28"/>
        <w:rFonts w:cs="Simplified Arab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Thuluth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abic Transparent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rabic Transparent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Simplified Arabic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56:00Z</dcterms:created>
  <dc:creator>samem hassab</dc:creator>
  <dc:description/>
  <dc:language>en-US</dc:language>
  <cp:lastModifiedBy>al-fath</cp:lastModifiedBy>
  <cp:lastPrinted>2019-02-05T12:04:00Z</cp:lastPrinted>
  <dcterms:modified xsi:type="dcterms:W3CDTF">2019-02-05T09:05:00Z</dcterms:modified>
  <cp:revision>222</cp:revision>
  <dc:subject/>
  <dc:title></dc:title>
</cp:coreProperties>
</file>